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82880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40"/>
        </w:rPr>
        <w:t>PHEASANT RU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OMEOWNERS ASSOCI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 BOX 448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PEKA, KS  66604-448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ATE:  00/00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To whom it may concer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HOA dues for ____ SW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Ter. #_ are/are not current.  Describe in detai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dues for this property are $___ per month, due the first day of the month and considered delinquent and subject to late fees when postmarked after the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the month.  The late fee for the first infraction is $25 and then $50 is charged for each month thereafter.  Failure to respond to notices of late payments will result in a lien being placed on the property, with an Administration and Filing Fee of $242 charged to the owner.  Also, properties that are behind in dues payments are not allowed to use the pool or tennis court until the dues are caught up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l dues to: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Pheasant Run HOA</w:t>
      </w:r>
    </w:p>
    <w:p>
      <w:pPr>
        <w:pStyle w:val="Normal"/>
        <w:rPr>
          <w:color w:val="000000"/>
        </w:rPr>
      </w:pPr>
      <w:r>
        <w:rPr>
          <w:color w:val="000000"/>
        </w:rPr>
        <w:t>PO Box 4484</w:t>
      </w:r>
    </w:p>
    <w:p>
      <w:pPr>
        <w:pStyle w:val="Normal"/>
        <w:rPr>
          <w:color w:val="000000"/>
        </w:rPr>
      </w:pPr>
      <w:r>
        <w:rPr>
          <w:color w:val="000000"/>
        </w:rPr>
        <w:t>Topeka, KS  66604</w:t>
      </w:r>
    </w:p>
    <w:p>
      <w:pPr>
        <w:pStyle w:val="Normal"/>
        <w:rPr/>
      </w:pPr>
      <w:r>
        <w:rPr>
          <w:color w:val="000000"/>
        </w:rPr>
        <w:t xml:space="preserve">Payments may also be set up using BillPay through the owner’s personal ban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erior insurance (studs out) is maintained by the HOA; however, owners must carry the proper amount of HO-6 insurance coverage (specific insurance for condominium owners) with a Special Assessment coverage of $10,000 or more to cover any community-wide losses. A copy of every owner’s insurance needs to be filed with the treasurer.  The HOA dues fund exterior maintenance, lawn care, snow removal, trash pickup, security lighting, swimming pool, cabana etc.  A copy of the Declarations and Bylaws are attached to this em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la Jennings</w:t>
      </w:r>
    </w:p>
    <w:p>
      <w:pPr>
        <w:pStyle w:val="Normal"/>
        <w:rPr>
          <w:color w:val="000000"/>
        </w:rPr>
      </w:pPr>
      <w:r>
        <w:rPr>
          <w:color w:val="000000"/>
        </w:rPr>
        <w:t>Treasurer, Pheasant Run HO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7:00Z</dcterms:created>
  <dc:creator>Reita Horning</dc:creator>
  <dc:description/>
  <cp:keywords/>
  <dc:language>en-US</dc:language>
  <cp:lastModifiedBy>Karla Jennings</cp:lastModifiedBy>
  <cp:lastPrinted>2021-04-28T16:30:00Z</cp:lastPrinted>
  <dcterms:modified xsi:type="dcterms:W3CDTF">2022-05-18T18:31:00Z</dcterms:modified>
  <cp:revision>6</cp:revision>
  <dc:subject/>
  <dc:title>PHEASANT RUN</dc:title>
</cp:coreProperties>
</file>