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BOD Meeting</w:t>
      </w:r>
    </w:p>
    <w:p>
      <w:pPr>
        <w:pStyle w:val="Normal"/>
        <w:ind w:firstLine="720"/>
        <w:jc w:val="center"/>
        <w:rPr>
          <w:rFonts w:ascii="Arial" w:hAnsi="Arial" w:cs="Arial"/>
          <w:bCs/>
          <w:sz w:val="32"/>
          <w:szCs w:val="32"/>
        </w:rPr>
      </w:pPr>
      <w:r>
        <w:rPr>
          <w:rFonts w:cs="Arial" w:ascii="Arial" w:hAnsi="Arial"/>
          <w:bCs/>
          <w:sz w:val="32"/>
          <w:szCs w:val="32"/>
        </w:rPr>
        <w:t>Tuesday, October 12th, 2021 6:30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Becky, Karla, Ronda, Sharon, Lori &amp; 29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Vote to approve.  Moved by Karla, Second by Lori -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September 2021 minutes.  Motion to approve as made by Ray,second by Lori –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OLD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Rain Guards – Rosie provided information on the progress of removal of the rain guards.  Because damage was being found that needed to be repaired on those completed, thus far,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Chimney Stacks – Rosie reported that progress on this project has gone well.  She also provided information concerning special assessment funds that were utilized to complete these repair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Erosion project—Rosie let the membership know that erosion project along the south fence had been completed.  The next ground erosion project will be front and side of building #5807 commencing in late October/Early Novembe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NEW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rees – a bid was presented from both Brown’s Tree Service &amp; Wellnitz Tree Care, concerning current needs and annual maintenance of the trees on the property, including along the creek bank to the east of our property. It was thought that adding a budget line item, specifically designated for annually maintaining the trees trimmed and in good shape, since the previous budgets did not break out this category separately.  Discussion by the membership supported this idea.</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2022 Budget – Rosie thanked everyone that took the time to attend and voice their ideas/thoughts concerning our budget concern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sie began going through the proposed budget by category, the first being:</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 xml:space="preserve">Administration – </w:t>
      </w:r>
      <w:r>
        <w:rPr>
          <w:rFonts w:cs="Arial" w:ascii="Arial" w:hAnsi="Arial"/>
          <w:bCs/>
          <w:sz w:val="24"/>
          <w:szCs w:val="24"/>
        </w:rPr>
        <w:t>Ronda proposed an increase of $500 towards the Administration budget, due to the rising costs of fees for meeting rooms, copying, and pursuing bad debtors to the Association. In discussion, the homeowners in attendance had no objections to this increase. A motion was put forth by Ray, second by Karla to adopt this budget increase, and the motion was approved unanimously.</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
          <w:bCs/>
          <w:sz w:val="24"/>
          <w:szCs w:val="24"/>
        </w:rPr>
        <w:t xml:space="preserve">Lawn Care – </w:t>
      </w:r>
      <w:r>
        <w:rPr>
          <w:rFonts w:cs="Arial" w:ascii="Arial" w:hAnsi="Arial"/>
          <w:bCs/>
          <w:sz w:val="24"/>
          <w:szCs w:val="24"/>
        </w:rPr>
        <w:t>Rosie reviewed the slide on current and actual cost by our current contractors.  Both the membership and Board expressed that they were doing a good job and thought that we should continue with our current contracto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
          <w:bCs/>
          <w:sz w:val="24"/>
          <w:szCs w:val="24"/>
        </w:rPr>
        <w:t xml:space="preserve">Snow Removal – </w:t>
      </w:r>
      <w:r>
        <w:rPr>
          <w:rFonts w:cs="Arial" w:ascii="Arial" w:hAnsi="Arial"/>
          <w:bCs/>
          <w:sz w:val="24"/>
          <w:szCs w:val="24"/>
        </w:rPr>
        <w:t>Rosie reviewed/recapped the line items for the proposed budget and actual cost, and opened the floor for discussion.  No one was opposed to the current budget for this category.</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 xml:space="preserve">Maintenance – </w:t>
      </w:r>
      <w:r>
        <w:rPr>
          <w:rFonts w:cs="Arial" w:ascii="Arial" w:hAnsi="Arial"/>
          <w:bCs/>
          <w:sz w:val="24"/>
          <w:szCs w:val="24"/>
        </w:rPr>
        <w:t>Rosie presented the numerous line items under the Maintenance category, drawing particular attention to our “big ticket” items that were currently being attended to, and what we might see for the upcoming years to improve the integrity of our buildings at Pheasant Run.  Our current contractor, Paul Dickenson, of Brothers Construction was on hand to explain his findings on our current projects, that he is working and technical information on solving these issues.  Membership became aware that because our homes/buildings are 40+ years old and because licensed general contractors were not used to address numerous issues by previous management, many “Band-Aids” had been used that made some situations worse.  Knowing this, it was not hard to see that the budget needed to be increased to ensure our homes/property/investment, by those present, given the cost of proper repair of those that have already been addressed.  Karla presented a motion to increase the budget for this maintenance $90,000, Ray seconded.  Motion was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One item of interest presented was that of increasing the budget for the swimming pool maintenance and repair.  Much of the pool mechanics are original to the pools construction and getting very old.  Additionally, the pool is sorely in need of the protective painting of the interior pool surface and replacing the “coping” (i.e. pool edging).  The board requested and received a list of Repair/Replacement considerations from Bill Blakely who maintains our pool, for assistance in budgeting in these repairs over time.  Noting the extent of the work anticipated.  A motion was presented by Ronda, second by Lori, that the pool budget be increased by the amount of $9,000. After membership discussion, the motion was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Smaller Maintenance line items in the proposed budget were discussed and remain unchanged from the original budget proposal.</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Next PR Board Meeting – Our next Board meeting is scheduled for Tuesday, November 9th, 2021 at 6:30pm in the HyVee Club Room or by Zoom.  This meetings main purpose is to approve the 2022 Budget for Pheasant Run.  As always, the maximum participation is highly encourag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meeting was adjourned at 8:35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onda Klein</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30:00Z</dcterms:created>
  <dc:creator>MARTHA</dc:creator>
  <dc:description/>
  <cp:keywords/>
  <dc:language>en-US</dc:language>
  <cp:lastModifiedBy>Ronda</cp:lastModifiedBy>
  <cp:lastPrinted>2021-11-09T16:03:00Z</cp:lastPrinted>
  <dcterms:modified xsi:type="dcterms:W3CDTF">2021-11-09T22:05:00Z</dcterms:modified>
  <cp:revision>7</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