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Annual Membership Meeting &amp; Election</w:t>
      </w:r>
    </w:p>
    <w:p>
      <w:pPr>
        <w:pStyle w:val="Normal"/>
        <w:ind w:firstLine="720"/>
        <w:jc w:val="center"/>
        <w:rPr>
          <w:rFonts w:ascii="Arial" w:hAnsi="Arial" w:cs="Arial"/>
          <w:bCs/>
          <w:sz w:val="32"/>
          <w:szCs w:val="32"/>
        </w:rPr>
      </w:pPr>
      <w:r>
        <w:rPr>
          <w:rFonts w:cs="Arial" w:ascii="Arial" w:hAnsi="Arial"/>
          <w:bCs/>
          <w:sz w:val="32"/>
          <w:szCs w:val="32"/>
        </w:rPr>
        <w:t>Monday, May 10</w:t>
      </w:r>
      <w:r>
        <w:rPr>
          <w:rFonts w:cs="Arial" w:ascii="Arial" w:hAnsi="Arial"/>
          <w:bCs/>
          <w:sz w:val="32"/>
          <w:szCs w:val="32"/>
          <w:vertAlign w:val="superscript"/>
        </w:rPr>
        <w:t>th</w:t>
      </w:r>
      <w:r>
        <w:rPr>
          <w:rFonts w:cs="Arial" w:ascii="Arial" w:hAnsi="Arial"/>
          <w:bCs/>
          <w:sz w:val="32"/>
          <w:szCs w:val="32"/>
        </w:rPr>
        <w:t xml:space="preserve"> 2021  6:30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Lori, Becky, Karla, Ronda &amp; 19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Ray, Seconded by Becky-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April 2021 minutes.  Motion to approve as written by Lori, seconded by Karla-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sie explained that the main purpose of this evenings meeting was to conduct the Election with refreshments to follow.  She indicated to the membership that the inspections of the Rain Guards/Patio Covers &amp; Decks had been completed, and that we were awaiting the written inspection report, in order to provide the information and guidance to the membership.  The BOD was anticipating for the report to be available and a topic of discussion at the June meeting.</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explained the ballot and counting process to the members.  Each candidate was given a few moments to address the membership attending and given time to ask any questions they might have had.  Ballots/Proxys were turned over to the Election Committee/Verifiers for proper accounting, who was Homeowners Trish Turner and Jane Bicknell.  Once they had counted and verified all ballots/proxys, they determined that we were 4 homeowners short of a quorum.  Because this is a reoccurring issue, the homeowners in physical attendance at the meeting all voted to accept the election as valid with the votes counted because 4 votes would not have a bearing on the outcom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Board Members elected are:  Rosie Cooper, Ray Rhodd, Karla Jennings, Ronda Klein, Lori Parks, Becky Carter, and Sharon Young.</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election was followed by remarks from Rosie concerning committees to spear-head community improvements and projects.  Sign up lists were posted for homeowners to volunteer for the various social and self-help projects available.</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Following Rosie’s remarks, all were invited to stay and partake of hot dogs, chips, cookies and great conversation getting to know their neighbors, and the meeting was adjorned to social hour at 7:13pm.  Next meeting is scheduled for June 8</w:t>
      </w:r>
      <w:r>
        <w:rPr>
          <w:rFonts w:cs="Arial" w:ascii="Arial" w:hAnsi="Arial"/>
          <w:bCs/>
          <w:sz w:val="24"/>
          <w:szCs w:val="24"/>
          <w:vertAlign w:val="superscript"/>
        </w:rPr>
        <w:t>th</w:t>
      </w:r>
      <w:r>
        <w:rPr>
          <w:rFonts w:cs="Arial" w:ascii="Arial" w:hAnsi="Arial"/>
          <w:bCs/>
          <w:sz w:val="24"/>
          <w:szCs w:val="24"/>
        </w:rPr>
        <w:t>, 6pm, in the Pool Cabana</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34:00Z</dcterms:created>
  <dc:creator>MARTHA</dc:creator>
  <dc:description/>
  <dc:language>en-US</dc:language>
  <cp:lastModifiedBy>Ronda</cp:lastModifiedBy>
  <cp:lastPrinted>2021-05-10T17:25:00Z</cp:lastPrinted>
  <dcterms:modified xsi:type="dcterms:W3CDTF">2021-06-08T20:34:00Z</dcterms:modified>
  <cp:revision>2</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