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BOD Meeting</w:t>
      </w:r>
    </w:p>
    <w:p>
      <w:pPr>
        <w:pStyle w:val="Normal"/>
        <w:ind w:firstLine="720"/>
        <w:jc w:val="center"/>
        <w:rPr>
          <w:rFonts w:ascii="Arial" w:hAnsi="Arial" w:cs="Arial"/>
          <w:bCs/>
          <w:sz w:val="32"/>
          <w:szCs w:val="32"/>
        </w:rPr>
      </w:pPr>
      <w:r>
        <w:rPr>
          <w:rFonts w:cs="Arial" w:ascii="Arial" w:hAnsi="Arial"/>
          <w:bCs/>
          <w:sz w:val="32"/>
          <w:szCs w:val="32"/>
        </w:rPr>
        <w:t>Tuesday, June 8</w:t>
      </w:r>
      <w:r>
        <w:rPr>
          <w:rFonts w:cs="Arial" w:ascii="Arial" w:hAnsi="Arial"/>
          <w:bCs/>
          <w:sz w:val="32"/>
          <w:szCs w:val="32"/>
          <w:vertAlign w:val="superscript"/>
        </w:rPr>
        <w:t>th</w:t>
      </w:r>
      <w:r>
        <w:rPr>
          <w:rFonts w:cs="Arial" w:ascii="Arial" w:hAnsi="Arial"/>
          <w:bCs/>
          <w:sz w:val="32"/>
          <w:szCs w:val="32"/>
        </w:rPr>
        <w:t>, 2021 6pm</w:t>
      </w:r>
    </w:p>
    <w:p>
      <w:pPr>
        <w:pStyle w:val="Normal"/>
        <w:ind w:firstLine="720"/>
        <w:jc w:val="center"/>
        <w:rPr>
          <w:rFonts w:ascii="Arial" w:hAnsi="Arial" w:cs="Arial"/>
          <w:bCs/>
          <w:sz w:val="32"/>
          <w:szCs w:val="32"/>
        </w:rPr>
      </w:pPr>
      <w:r>
        <w:rPr>
          <w:rFonts w:cs="Arial" w:ascii="Arial" w:hAnsi="Arial"/>
          <w:bCs/>
          <w:sz w:val="32"/>
          <w:szCs w:val="32"/>
        </w:rPr>
      </w:r>
    </w:p>
    <w:p>
      <w:pPr>
        <w:pStyle w:val="Normal"/>
        <w:ind w:left="720" w:hanging="0"/>
        <w:rPr>
          <w:rFonts w:ascii="Arial" w:hAnsi="Arial" w:cs="Arial"/>
          <w:bCs/>
          <w:sz w:val="24"/>
          <w:szCs w:val="24"/>
        </w:rPr>
      </w:pPr>
      <w:r>
        <w:rPr>
          <w:rFonts w:cs="Arial" w:ascii="Arial" w:hAnsi="Arial"/>
          <w:bCs/>
          <w:sz w:val="24"/>
          <w:szCs w:val="24"/>
        </w:rPr>
        <w:t>Attendance: Board members --  Rosie, Ray, Lori, Becky, Karla, Ronda, Sharon &amp; 18 home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genda presented by Rosie for approval.  Vote to approve.  Moved by Ray, Seconded by Lori -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presented May 2021 minutes.  Motion to approve as written by Karlai, seconded by Ray -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financial report.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Security Update – The new lights were installed by Evergy and have provided additional lighting to the complex to help with safety and security.</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ulch has been delivered to those that requested it and the areas around the buildings are starting to look really nice.  Thank you to all in the community that are working to improve our area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Copies of the inspection report, from Heritage Inspections, were passed out to those in attendance and the findings were discussed.  All patio rainguards and decks on the 4plexes were inspected, and all decks and structures attached to the duplexes were inspected.  It was confirmed by the Inspector that all patio rainguards must be removed to prevent damage to the building structure caused by debris/water that was trapped there.  Additionally, thorough inspection of the braces under the above deck structures were not clearly visable, allowing monitoring of possible safety compromises from under the deck.  The inspector provided detailed repair/damage determinations for all decks at the 4plexes, and decks/structures at the duplexes.  Copies of the inspection findings will be delivered to the homeowners not in attendance, so that they are aware and can attend to any repairs needed at their residence.</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recent repair of a 5way valve at the pool was reported by Becky.  Additionally, self-help clean up at the Tennis Court area was discussed, and it was indicated that the Garden Club would begin to address it on the July 10</w:t>
      </w:r>
      <w:r>
        <w:rPr>
          <w:rFonts w:cs="Arial" w:ascii="Arial" w:hAnsi="Arial"/>
          <w:bCs/>
          <w:sz w:val="24"/>
          <w:szCs w:val="24"/>
          <w:vertAlign w:val="superscript"/>
        </w:rPr>
        <w:t>th</w:t>
      </w:r>
      <w:r>
        <w:rPr>
          <w:rFonts w:cs="Arial" w:ascii="Arial" w:hAnsi="Arial"/>
          <w:bCs/>
          <w:sz w:val="24"/>
          <w:szCs w:val="24"/>
        </w:rPr>
        <w:t xml:space="preserve"> Garden Club meet-up.</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Purchase of a set of two solar lights was made available to the residents who had shown interest.  Ronda had purchased 4 sets (which sold quickly) and she will obtain more for whoever else wants them on a case by case basis.  A set of two solar motion lights costs $27, if other homeowners would like to purchase.</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It was discussed that it was important that all 4plex owners check to ensure that they have and know where their key to the storm shelter is because storm season is upon us.  Members were instructed to let a Board member know if they need a shelter key, so more can be made.</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It was mentioned that many carports and some of the trim on buildings needs to be done.  Contractors will be contacted for bids on this project so that it can be determined who we will use to take care of this important maintenance.</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With no other business to address, at this time, a motion to adjourn was put forth by Ray and seconded by Lori.  </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meeting was adjourned at 7:19.  The next meeting will be July 13</w:t>
      </w:r>
      <w:r>
        <w:rPr>
          <w:rFonts w:cs="Arial" w:ascii="Arial" w:hAnsi="Arial"/>
          <w:bCs/>
          <w:sz w:val="24"/>
          <w:szCs w:val="24"/>
          <w:vertAlign w:val="superscript"/>
        </w:rPr>
        <w:t>th</w:t>
      </w:r>
      <w:r>
        <w:rPr>
          <w:rFonts w:cs="Arial" w:ascii="Arial" w:hAnsi="Arial"/>
          <w:bCs/>
          <w:sz w:val="24"/>
          <w:szCs w:val="24"/>
        </w:rPr>
        <w:t xml:space="preserve"> at 6pm in the pool cabana.</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Ronda Klein</w:t>
        <w:br/>
        <w:t xml:space="preserve">Secretary, PRHOA </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6:00Z</dcterms:created>
  <dc:creator>MARTHA</dc:creator>
  <dc:description/>
  <cp:keywords/>
  <dc:language>en-US</dc:language>
  <cp:lastModifiedBy>Ronda</cp:lastModifiedBy>
  <cp:lastPrinted>2021-07-13T14:48:00Z</cp:lastPrinted>
  <dcterms:modified xsi:type="dcterms:W3CDTF">2021-07-13T19:51:00Z</dcterms:modified>
  <cp:revision>4</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