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Membership Meeting</w:t>
      </w:r>
    </w:p>
    <w:p>
      <w:pPr>
        <w:pStyle w:val="Normal"/>
        <w:ind w:firstLine="720"/>
        <w:jc w:val="center"/>
        <w:rPr>
          <w:rFonts w:ascii="Arial" w:hAnsi="Arial" w:cs="Arial"/>
          <w:bCs/>
          <w:sz w:val="32"/>
          <w:szCs w:val="32"/>
        </w:rPr>
      </w:pPr>
      <w:r>
        <w:rPr>
          <w:rFonts w:cs="Arial" w:ascii="Arial" w:hAnsi="Arial"/>
          <w:bCs/>
          <w:sz w:val="32"/>
          <w:szCs w:val="32"/>
        </w:rPr>
        <w:t>October 5, 2020</w:t>
      </w:r>
    </w:p>
    <w:p>
      <w:pPr>
        <w:pStyle w:val="Normal"/>
        <w:ind w:firstLine="720"/>
        <w:jc w:val="center"/>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President, Rosie Cooper, called the meeting to order at 6:00 P.M. in the Cabana.  Board members were present in person or via Zoom.</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The following 2020 Project Updates were presented by Rosie Cooper:</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Complex Road Resurfacing Project by Approved Paving LLC is scheduled to commence.  Schedule of areas by date provided so that homeowners can ensure removal of their vehicles on the appropriate days.</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5827 Roof bids were discussed and opened to any questions homeowners may have about this project.  Bids had been obtained from 3 contractors:  Eaton Roofing, Dickinson Bros Construction, and Roofing Force.  Ray Rhodd made a motion to accept/contract Eaton Roofing as contractor for this project.  Motion was seconded by Lori Parks, and motion carried with a unanimous vote of the board.</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Chimney Flashing project:  Both the scope of the project and costs of completion were discussed. Bids from both Eaton and Dickinson were submitted and very close to the same cost range.  Because there are so many for full completion, it was decided that both companies could be used to accomplish this.  Ronda Klein made a motion that we approve the current plan to complete this project over the upcoming years, and Ray Rhodd seconded this motion.  This motion was approved with a unanimous vote of the board.</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5811 Completion, Lori Parks provided update on project completion.</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Special Assessment Status was discussed and questions concerning possible payment arrangements under individual financial circumstances were discussed on the floor.  Because of the sensitive nature of these discussions, members were advised to send a written request to the BOD via email or letter, and that each case would be handled on a case by case basis in this regard.</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A copy of the revised draft budget was provided to all in attendance, in anticipation of approving budget at the November membership meeting.  Of particular interest were cost projections and scheduling of the chimney stacks on the properties and Lawn Care bids for the 2021 mowing/care season, in addition to contract bids for 2020-2021 winter season.</w:t>
      </w:r>
    </w:p>
    <w:p>
      <w:pPr>
        <w:pStyle w:val="Normal"/>
        <w:ind w:firstLine="720"/>
        <w:rPr/>
      </w:pPr>
      <w:r>
        <w:rPr>
          <w:rFonts w:cs="Arial" w:ascii="Arial" w:hAnsi="Arial"/>
          <w:bCs/>
          <w:sz w:val="32"/>
          <w:szCs w:val="32"/>
        </w:rPr>
        <w:t>--Information was provided to members in attendance concerning attendance at meetings via Zoom.  Due to the continuing spread of Covid 19, and the fact that meetings would have to move inside because of the changing season, it’s anticipated that future meetings will need to be via Zoom to keep our community safe for months to come.</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This information concluded the October 5</w:t>
      </w:r>
      <w:r>
        <w:rPr>
          <w:rFonts w:cs="Arial" w:ascii="Arial" w:hAnsi="Arial"/>
          <w:bCs/>
          <w:sz w:val="32"/>
          <w:szCs w:val="32"/>
          <w:vertAlign w:val="superscript"/>
        </w:rPr>
        <w:t>th</w:t>
      </w:r>
      <w:r>
        <w:rPr>
          <w:rFonts w:cs="Arial" w:ascii="Arial" w:hAnsi="Arial"/>
          <w:bCs/>
          <w:sz w:val="32"/>
          <w:szCs w:val="32"/>
        </w:rPr>
        <w:t xml:space="preserve"> meeting.  The next membership meeting was tentatively scheduled for November 14</w:t>
      </w:r>
      <w:r>
        <w:rPr>
          <w:rFonts w:cs="Arial" w:ascii="Arial" w:hAnsi="Arial"/>
          <w:bCs/>
          <w:sz w:val="32"/>
          <w:szCs w:val="32"/>
          <w:vertAlign w:val="superscript"/>
        </w:rPr>
        <w:t>th</w:t>
      </w:r>
      <w:r>
        <w:rPr>
          <w:rFonts w:cs="Arial" w:ascii="Arial" w:hAnsi="Arial"/>
          <w:bCs/>
          <w:sz w:val="32"/>
          <w:szCs w:val="32"/>
        </w:rPr>
        <w:t>, 2020 at 1pm via Zoom.</w:t>
      </w:r>
    </w:p>
    <w:p>
      <w:pPr>
        <w:pStyle w:val="Normal"/>
        <w:ind w:firstLine="720"/>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Ronda Klein</w:t>
        <w:br/>
        <w:tab/>
        <w:t>Secretary, PRHOA BOD</w:t>
      </w:r>
    </w:p>
    <w:p>
      <w:pPr>
        <w:pStyle w:val="Normal"/>
        <w:ind w:firstLine="720"/>
        <w:jc w:val="center"/>
        <w:rPr>
          <w:rFonts w:ascii="Arial" w:hAnsi="Arial" w:cs="Arial"/>
          <w:bCs/>
          <w:sz w:val="32"/>
          <w:szCs w:val="32"/>
        </w:rPr>
      </w:pPr>
      <w:r>
        <w:rPr>
          <w:rFonts w:cs="Arial" w:ascii="Arial" w:hAnsi="Arial"/>
          <w:bCs/>
          <w:sz w:val="32"/>
          <w:szCs w:val="32"/>
        </w:rPr>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03:00Z</dcterms:created>
  <dc:creator>MARTHA</dc:creator>
  <dc:description/>
  <cp:keywords/>
  <dc:language>en-US</dc:language>
  <cp:lastModifiedBy>Ronda</cp:lastModifiedBy>
  <cp:lastPrinted>2008-06-19T10:42:00Z</cp:lastPrinted>
  <dcterms:modified xsi:type="dcterms:W3CDTF">2021-03-15T21:15:00Z</dcterms:modified>
  <cp:revision>4</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